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z w:val="28"/>
          <w:szCs w:val="28"/>
          <w:lang w:val="it-IT"/>
        </w:rPr>
        <w:t>ROMANIA</w:t>
      </w:r>
    </w:p>
    <w:p>
      <w:pPr>
        <w:pStyle w:val="Heading9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LISTA AUTORIZATIILOR DE CONSTRUIRE ELIBERATE IN LUNA  MARTIE  2012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TINUT AUTORIZATIE DE CONSTR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EAMTU D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INDEPENDENTEI, BATERIE DE GARAJ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8/02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OMTELECOM PRIN ZELENIN GABRI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AVIATORILOR, SALATRU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LUCRARI DE CONSTRUIRE RETELE DE TELECOMUNICAT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9/05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INRICH CIUHANDRU DANIE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SIVUL PARANG, LANGA ZONA 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CASA DE VAC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0/20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OLCA NICOLETA LUCRETIA – DIR. TEATRU DRAMATIC ID. SARB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M. VITEAZU, NR.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PARATII ACOPERIS LA CLADIREA NOUA A TEATRULUI DRAMATIC I.D. SARB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1/26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UNICIPIUL PETROSANI – PRIMAR FLORIN TIBERIU IACOB-RIDZ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T. VLADIMIRESCU, VLAD TEPES, ARADULU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ALIZAREA SI REABILITAREA INFRASTRUCTURII RUTIERE  SI A SISTEMULUI DE CANALIZ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2/26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MPANIA NATONALA A HUILEI S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SIVUL PARANG, ZONA 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TRUIRE STALP METALIC SPATIAL, BARACA METALICA SI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3.30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IOCAN GEANINA MA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M. KLEIN, NR. 70/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LOCUINTA SI INLOCUIRE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4/30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TUDORASCU COSTEA, STIUCA ILIE, GABRIEL CRISTEA CLAUDIU, SC TROKY SRL, IORDACHE CONSTANTIN SIMIN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N. BALCESCU, NR. 10 – PIATA AGROALIMENTARA CENTRAL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TINDERE SI MODERNIZARE SPATII COMERCI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/30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ETRA CONSTANTIN MARIU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CONSTRUCTO-RULUI,NR. 7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LUCRARI DE REPARATII IMOB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6/30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TRINCU PAUL, RUSU MIHAI, PENTEK IULI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1 IUNIE, BL. 1, SC. 2 SI 3, AP. 3, 4 SI 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NSOLIDARE SI MARIRE BALCOA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7/30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ZGRIPCEA ION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R. N. IORGA, NR. 17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SFIINTARE MAGAZ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8/30.03.20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8:00Z</dcterms:created>
  <dc:creator>xxx</dc:creator>
  <dc:description/>
  <dc:language>en-US</dc:language>
  <cp:lastModifiedBy>Laurentiu</cp:lastModifiedBy>
  <cp:lastPrinted>2011-04-05T10:37:00Z</cp:lastPrinted>
  <dcterms:modified xsi:type="dcterms:W3CDTF">2012-04-12T09:18:00Z</dcterms:modified>
  <cp:revision>2</cp:revision>
  <dc:subject/>
  <dc:title>CĂTRE: General Comtrust Petroşani</dc:title>
</cp:coreProperties>
</file>